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образования Управления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комитета муниципального образования г.Каза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ово-Савиновскому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4.2011                                                                                              №237-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допущении  незаконных сборов денежных средст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одителей обучающихся и воспитан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ых учрежден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и науки Республики Татарстан от 29/03.2011 №1244/11 «О </w:t>
      </w:r>
      <w:r>
        <w:rPr>
          <w:bCs/>
          <w:sz w:val="28"/>
          <w:szCs w:val="28"/>
        </w:rPr>
        <w:t>недопущении  незаконных сборов денежных средств с родителей обучающихся в образовательных учреждениях Республики Татарстан</w:t>
      </w:r>
      <w:r>
        <w:rPr>
          <w:sz w:val="28"/>
          <w:szCs w:val="28"/>
        </w:rPr>
        <w:t xml:space="preserve">» и приказа Управления образования ИКМО г.Казани от 30.03.2011 №154 «Об исполнении приказов», в целях предупреждения незаконного сбора денежных средств с родителей (законных представителей) обучающихся, воспитанников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  <w:t>Руководителям учреждений образования:</w:t>
      </w:r>
    </w:p>
    <w:p>
      <w:pPr>
        <w:pStyle w:val="TextBody"/>
        <w:numPr>
          <w:ilvl w:val="1"/>
          <w:numId w:val="3"/>
        </w:numPr>
        <w:ind w:left="1260" w:hanging="720"/>
        <w:rPr>
          <w:szCs w:val="28"/>
        </w:rPr>
      </w:pPr>
      <w:r>
        <w:rPr>
          <w:szCs w:val="28"/>
        </w:rPr>
        <w:t>1.1. провести совещание с работниками образовательного учреждения в срок  до 05.04.2011;</w:t>
      </w:r>
    </w:p>
    <w:p>
      <w:pPr>
        <w:pStyle w:val="TextBody"/>
        <w:numPr>
          <w:ilvl w:val="1"/>
          <w:numId w:val="3"/>
        </w:numPr>
        <w:ind w:left="1260" w:hanging="720"/>
        <w:rPr/>
      </w:pPr>
      <w:r>
        <w:rPr>
          <w:szCs w:val="28"/>
        </w:rPr>
        <w:t xml:space="preserve">1.2. ознакомить каждого работника образовательного учреждения с приказом Управления образования г.Казани от 17.11.2010 №617/1 «О мерах по предупреждению незаконного сбора денежных средств с родителей (законных представителей) обучающихся образовательных учреждений города Казани», приказом Министерства образования и науки Республики Татарстан от 29.03.2011 №1244/11 «О </w:t>
      </w:r>
      <w:r>
        <w:rPr>
          <w:bCs/>
          <w:szCs w:val="28"/>
        </w:rPr>
        <w:t>недопущении  незаконных сборов денежных средств с родителей обучающихся в образовательных учреждениях Республики Татарстан</w:t>
      </w:r>
      <w:r>
        <w:rPr>
          <w:szCs w:val="28"/>
        </w:rPr>
        <w:t>» и настоящим приказом под роспись;</w:t>
      </w:r>
    </w:p>
    <w:p>
      <w:pPr>
        <w:pStyle w:val="TextBody"/>
        <w:numPr>
          <w:ilvl w:val="1"/>
          <w:numId w:val="3"/>
        </w:numPr>
        <w:ind w:left="1260" w:hanging="720"/>
        <w:rPr>
          <w:szCs w:val="28"/>
        </w:rPr>
      </w:pPr>
      <w:r>
        <w:rPr>
          <w:szCs w:val="28"/>
        </w:rPr>
        <w:t>1.3. провести родительские собрания в срок до 09.04.2011 для ознакомления с настоящим приказом родителей обучающихся;</w:t>
      </w:r>
    </w:p>
    <w:p>
      <w:pPr>
        <w:pStyle w:val="TextBody"/>
        <w:numPr>
          <w:ilvl w:val="1"/>
          <w:numId w:val="3"/>
        </w:numPr>
        <w:ind w:left="1260" w:hanging="720"/>
        <w:rPr>
          <w:szCs w:val="28"/>
        </w:rPr>
      </w:pPr>
      <w:r>
        <w:rPr>
          <w:szCs w:val="28"/>
        </w:rPr>
        <w:t>1.4. разместить в образовательных учреждениях на специальных стендах, а также на сайтах образовательных учреждений вышеперечисленные приказы и инструктивно-методическое письмо Министерства образования и науки Республики Татарстан от 24.01.2011 №562/11 «О дополнительных источниках дохода образовательных учреждений и ответственности за нарушение установленного порядка их привлечения»;</w:t>
      </w:r>
    </w:p>
    <w:p>
      <w:pPr>
        <w:pStyle w:val="TextBody"/>
        <w:numPr>
          <w:ilvl w:val="1"/>
          <w:numId w:val="3"/>
        </w:numPr>
        <w:ind w:left="126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представить в отдел образования Ново-Савиновского района г.Казани информацию о проделанной работе, а также копии листов ознакомления с настоящими приказами всех работников образовательного учреждения в срок до 13.04.2011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данное направление заместителя начальника отдела образования Э.Х.Хамидуллин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                                                                                              Т.Т.Федо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52:00Z</dcterms:created>
  <dc:creator>НЕФ</dc:creator>
  <dc:description/>
  <dc:language>en-US</dc:language>
  <cp:lastModifiedBy>НЕФ</cp:lastModifiedBy>
  <dcterms:modified xsi:type="dcterms:W3CDTF">2011-09-06T16:53:00Z</dcterms:modified>
  <cp:revision>1</cp:revision>
  <dc:subject/>
  <dc:title/>
</cp:coreProperties>
</file>